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color w:val="222222"/>
          <w:sz w:val="32"/>
          <w:szCs w:val="24"/>
          <w:shd w:fill="FFFFFF" w:val="clear"/>
        </w:rPr>
        <w:t>Сценарий НОД</w:t>
      </w:r>
      <w:bookmarkStart w:id="0" w:name="_GoBack"/>
      <w:bookmarkEnd w:id="0"/>
      <w:r>
        <w:rPr>
          <w:rFonts w:cs="Times New Roman" w:ascii="Times New Roman" w:hAnsi="Times New Roman"/>
          <w:b/>
          <w:bCs/>
          <w:i/>
          <w:color w:val="222222"/>
          <w:sz w:val="32"/>
          <w:szCs w:val="24"/>
          <w:shd w:fill="FFFFFF" w:val="clear"/>
        </w:rPr>
        <w:t xml:space="preserve"> для подготовительной группы на тему: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32"/>
          <w:szCs w:val="24"/>
          <w:shd w:fill="FFFFFF" w:val="clear"/>
        </w:rPr>
        <w:t>«Безопасное поведение в сети Интернет»</w:t>
      </w:r>
    </w:p>
    <w:p>
      <w:pPr>
        <w:pStyle w:val="Normal"/>
        <w:suppressAutoHyphens w:val="true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4"/>
          <w:szCs w:val="24"/>
          <w:shd w:fill="FFFFFF" w:val="clear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занятия:</w:t>
      </w:r>
      <w:r>
        <w:rPr>
          <w:rFonts w:cs="Times New Roman" w:ascii="Times New Roman" w:hAnsi="Times New Roman"/>
          <w:sz w:val="24"/>
          <w:szCs w:val="24"/>
        </w:rPr>
        <w:t xml:space="preserve"> воспитание грамотного и ответственного пользователя сети Интернет, знакомство детей с основными правилами безопасного Интернета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занятия: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общение, коммуникация, обучение, получение развивающей информации, игровая деятельность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знакомление детей с основными опасностями при пользовании сетью Интернет (проникновение вирусов и вредоносных программ, заражение компьютера, агрессивное общение и преследование со стороны других пользователей, предоставление личной информации, обман и встречи с незнакомыми людьми)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своение детьми правил безопасного использования Интернета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выков оценки опасных ситуац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занятия</w:t>
      </w:r>
      <w:r>
        <w:rPr>
          <w:rFonts w:cs="Times New Roman" w:ascii="Times New Roman" w:hAnsi="Times New Roman"/>
          <w:sz w:val="24"/>
          <w:szCs w:val="24"/>
        </w:rPr>
        <w:t xml:space="preserve"> – интегрированно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 и материалы: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ор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онный носитель с презентацией занятия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222222"/>
          <w:sz w:val="24"/>
          <w:szCs w:val="24"/>
          <w:shd w:fill="FFFFFF" w:val="clear"/>
        </w:rPr>
        <w:t>Ход занятия:</w:t>
      </w:r>
    </w:p>
    <w:p>
      <w:pPr>
        <w:pStyle w:val="Normal"/>
        <w:suppressAutoHyphens w:val="true"/>
        <w:spacing w:lineRule="auto" w:line="240" w:before="0" w:after="0"/>
        <w:rPr>
          <w:rStyle w:val="StrongEmphasis"/>
          <w:rFonts w:ascii="Times New Roman" w:hAnsi="Times New Roman" w:cs="Times New Roman"/>
          <w:color w:val="222222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>Ребята! Сегодня у нас будет очень интересное занятие. Утром в детский сад принесли письмо, адресованное нам, детям группы «Муравьиш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сихолог читает надпись на конверте, вскрывает конверт и зачитывает содержание пись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орогие ребята! Приглашаю вас в увлекательное путешествие по необычной стране, а как называется эта страна, вы узнаете после того, как отгадаете мою загадку. В моей стране живут предметы рукотворного и виртуального мира. Если вы выполните все мои задания, то обязательно с ними встретитесь. Хочу вас предупредить, что в волшебной стране вы сможете найти не только много интересного, но и встретитесь с опасностями. Будьте осторожны. Я уверена, что с вами ничего не случится. До скорой встречи!» ТЕНРЕТНИ.</w:t>
      </w:r>
    </w:p>
    <w:p>
      <w:pPr>
        <w:pStyle w:val="Normal"/>
        <w:spacing w:lineRule="auto" w:line="240" w:before="0" w:after="0"/>
        <w:ind w:left="708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 xml:space="preserve">: Ну что, ребята, хотите отправиться в путешестви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 не боитесь трудностей и опасных приключений, тогда в путь! А вот куда мы отправляемся, вы узнаете, если правильно отгадаете загадку ТЕНРЕТ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такая сеть на свете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ю рыбу не поймать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е входят даже дет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общаться и игр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черпают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го здесь только нет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ак же сеть ту называют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, конечно (</w:t>
      </w:r>
      <w:r>
        <w:rPr>
          <w:rFonts w:cs="Times New Roman" w:ascii="Times New Roman" w:hAnsi="Times New Roman"/>
          <w:b/>
          <w:i/>
          <w:sz w:val="24"/>
          <w:szCs w:val="24"/>
        </w:rPr>
        <w:t>Интернет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 xml:space="preserve">Верно, мы отправляемся в путешествие по Интернету. А кто из вас знает, что такое Интернет и для чего он нужен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это всемирная электронная, информационная система связи общего значения, которая стала наиболее важным изобретением в истории человечества. Она представляет собой систему взаимодействия людей и информации. В Интернете собрана информация со всего мира. Там можно найти произведения поэтов и писателей, газеты, журналы, энциклопедии. Можно слушать музыку и радиопередачи, смотреть телепередачи, художественные фильмы, найти массу развивающих и познавательных игр, программ для компьют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йчас, ребята, давайте познакомимся с компьютером и поиграем в игру «Угадайка». Я буду вам загадывать загадки, а вы называть и показывать мне от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чудо агрегат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жет делать все подряд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еть, играть, читать, счит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ым лучшим другом стать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Компьюте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ет все секр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Ящик» справа возле ног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легка шумит при э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за «зверь»? </w:t>
      </w:r>
      <w:r>
        <w:rPr>
          <w:rFonts w:cs="Times New Roman" w:ascii="Times New Roman" w:hAnsi="Times New Roman"/>
          <w:b/>
          <w:i/>
          <w:sz w:val="24"/>
          <w:szCs w:val="24"/>
        </w:rPr>
        <w:t>(Системный блок)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е он перед нами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 него направлен взор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яется программ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сит имя </w:t>
      </w:r>
      <w:r>
        <w:rPr>
          <w:rFonts w:cs="Times New Roman" w:ascii="Times New Roman" w:hAnsi="Times New Roman"/>
          <w:b/>
          <w:i/>
          <w:sz w:val="24"/>
          <w:szCs w:val="24"/>
        </w:rPr>
        <w:t>(Монитор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верушка, не летаеш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по коврику скользишь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 курсором управляеш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ы - компьютерная </w:t>
      </w:r>
      <w:r>
        <w:rPr>
          <w:rFonts w:cs="Times New Roman" w:ascii="Times New Roman" w:hAnsi="Times New Roman"/>
          <w:b/>
          <w:i/>
          <w:sz w:val="24"/>
          <w:szCs w:val="24"/>
        </w:rPr>
        <w:t>…(Мыш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, она не пианин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клавиши в ней ес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а там картин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и, цифры тоже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тонкая нату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ей </w:t>
      </w:r>
      <w:r>
        <w:rPr>
          <w:rFonts w:cs="Times New Roman" w:ascii="Times New Roman" w:hAnsi="Times New Roman"/>
          <w:b/>
          <w:i/>
          <w:sz w:val="24"/>
          <w:szCs w:val="24"/>
        </w:rPr>
        <w:t>(Клавиатур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процессе отгадывания загадок один из детей выводит на экран картинки - отгад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Молодцы, ребята! Практически все мы пользуемся Интернетом. И хотя Интернет - превосходный источник знаний, в нем можно найти информацию, не подходящую для ребенка, недопустимые и небезопасные для детей вещи. Сейчас мы будем вместе открывать для себя правила безопасности в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вучит песня «Компьютерный вирус». В группу вбегают дети, переодетые в костюмы виру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ый вирус</w:t>
      </w:r>
      <w:r>
        <w:rPr>
          <w:rFonts w:cs="Times New Roman" w:ascii="Times New Roman" w:hAnsi="Times New Roman"/>
          <w:sz w:val="24"/>
          <w:szCs w:val="24"/>
        </w:rPr>
        <w:t>: Как приятно, что сегодня столько зла мы совершим, и компьютерную память в беспорядок преврат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ой вирус</w:t>
      </w:r>
      <w:r>
        <w:rPr>
          <w:rFonts w:cs="Times New Roman" w:ascii="Times New Roman" w:hAnsi="Times New Roman"/>
          <w:sz w:val="24"/>
          <w:szCs w:val="24"/>
        </w:rPr>
        <w:t>: Все смеш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ий вирус</w:t>
      </w:r>
      <w:r>
        <w:rPr>
          <w:rFonts w:cs="Times New Roman" w:ascii="Times New Roman" w:hAnsi="Times New Roman"/>
          <w:sz w:val="24"/>
          <w:szCs w:val="24"/>
        </w:rPr>
        <w:t>: Все наруш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ый вирус</w:t>
      </w:r>
      <w:r>
        <w:rPr>
          <w:rFonts w:cs="Times New Roman" w:ascii="Times New Roman" w:hAnsi="Times New Roman"/>
          <w:sz w:val="24"/>
          <w:szCs w:val="24"/>
        </w:rPr>
        <w:t>: Все испор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ой вирус</w:t>
      </w:r>
      <w:r>
        <w:rPr>
          <w:rFonts w:cs="Times New Roman" w:ascii="Times New Roman" w:hAnsi="Times New Roman"/>
          <w:sz w:val="24"/>
          <w:szCs w:val="24"/>
        </w:rPr>
        <w:t>: Все разруши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ий вирус</w:t>
      </w:r>
      <w:r>
        <w:rPr>
          <w:rFonts w:cs="Times New Roman" w:ascii="Times New Roman" w:hAnsi="Times New Roman"/>
          <w:sz w:val="24"/>
          <w:szCs w:val="24"/>
        </w:rPr>
        <w:t>: Там, где были игры, будут только дыр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ый вирус</w:t>
      </w:r>
      <w:r>
        <w:rPr>
          <w:rFonts w:cs="Times New Roman" w:ascii="Times New Roman" w:hAnsi="Times New Roman"/>
          <w:sz w:val="24"/>
          <w:szCs w:val="24"/>
        </w:rPr>
        <w:t>: Там, где были сказки, мы поставим клякс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ой вирус</w:t>
      </w:r>
      <w:r>
        <w:rPr>
          <w:rFonts w:cs="Times New Roman" w:ascii="Times New Roman" w:hAnsi="Times New Roman"/>
          <w:sz w:val="24"/>
          <w:szCs w:val="24"/>
        </w:rPr>
        <w:t>: И возникнет чепу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ирусы вместе</w:t>
      </w:r>
      <w:r>
        <w:rPr>
          <w:rFonts w:cs="Times New Roman" w:ascii="Times New Roman" w:hAnsi="Times New Roman"/>
          <w:sz w:val="24"/>
          <w:szCs w:val="24"/>
        </w:rPr>
        <w:t>: Ха-ха-х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-ый вирус</w:t>
      </w:r>
      <w:r>
        <w:rPr>
          <w:rFonts w:cs="Times New Roman" w:ascii="Times New Roman" w:hAnsi="Times New Roman"/>
          <w:sz w:val="24"/>
          <w:szCs w:val="24"/>
        </w:rPr>
        <w:t>: Я могу повредить файлы или программ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2-ой вирус</w:t>
      </w:r>
      <w:r>
        <w:rPr>
          <w:rFonts w:cs="Times New Roman" w:ascii="Times New Roman" w:hAnsi="Times New Roman"/>
          <w:sz w:val="24"/>
          <w:szCs w:val="24"/>
        </w:rPr>
        <w:t>:Я распространяюсь быстрее обычных вирусов – сразу с одного компьютера на друго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-ий вирус</w:t>
      </w:r>
      <w:r>
        <w:rPr>
          <w:rFonts w:cs="Times New Roman" w:ascii="Times New Roman" w:hAnsi="Times New Roman"/>
          <w:sz w:val="24"/>
          <w:szCs w:val="24"/>
        </w:rPr>
        <w:t>: Я выгляжу безопасным, могу к вам попасть, например, с играми, при этом вы и знать то обо мне не буде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сихолог: </w:t>
      </w:r>
      <w:r>
        <w:rPr>
          <w:rFonts w:cs="Times New Roman" w:ascii="Times New Roman" w:hAnsi="Times New Roman"/>
          <w:sz w:val="24"/>
          <w:szCs w:val="24"/>
        </w:rPr>
        <w:t xml:space="preserve">- Что же делать? Как же противостоять этим вирусам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Звучит музыка «Охотники за привидениями».На экране появляется схематический рисунок «Антивирус». Звучит гол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тивирус</w:t>
      </w:r>
      <w:r>
        <w:rPr>
          <w:rFonts w:cs="Times New Roman" w:ascii="Times New Roman" w:hAnsi="Times New Roman"/>
          <w:sz w:val="24"/>
          <w:szCs w:val="24"/>
        </w:rPr>
        <w:t>: Я - известный надежный друг Антивирус. Я могу распознать даже новые неизвестные вирусы. Моя задача - бороться с ними и побежда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Не хочу попасть в беду –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Антивирус заведу!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, кто ходит в Интернет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одится мой совет»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Вот, ребята, мы узнали первое правило безопасного Интернета –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Установить в компьютер программу «Антивирус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редоносные программы – это программы, негативно воздействующие на работу компьютера. К ним относятся вирусы, программы-шпионы, нежелательные рекламные программы и различные формы вредоносных к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, давайте попробуем почувствовать на себе вирусную атаку и постараться защититься от нее! Нам нужно разделиться на две команды. Но сначала из листочков бумаги черного и белого цвета сделаем снежки. Каждыйдолженсделать по два снежка белого цвета и черного цвета. Черные снежки – опасные, а белые – безопасные. По моей команде начинаем бросать друг в друга снежки. Одна команда должна как можно быстрее закидать другую команду снежками. Вам нужно откидывать все черные снежки и сохранять у себя белые. Выигрывает та команда у кого будет больше белых снеж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оводится игра «Вирусы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Ребята, вы знаете, что в Интернете можно встретиться с такой неприятностью, как обман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тебе в сети,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друг встречаются лгун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щают все на свете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дарить бесплатно детям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Ты мошенникам не вер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провер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рвутся предложит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обманом может бы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:</w:t>
      </w:r>
      <w:r>
        <w:rPr>
          <w:rFonts w:cs="Times New Roman" w:ascii="Times New Roman" w:hAnsi="Times New Roman"/>
          <w:sz w:val="24"/>
          <w:szCs w:val="24"/>
        </w:rPr>
        <w:t xml:space="preserve"> Вот и второе правило безопасного Интернета:Если хочешь скачать картинку, музыку, игру, кинофильм или мультфильм, но тебя попросят отправить СМС – не спеши! Сначала проверь этот номер в интернете – безопасно ли отправлять на него СМС и не обманут ли теб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 выводится схематический рисунок. Проводится анализ рису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>: Ребята, как вы думаете, можно ли незнакомым людям сообщать свой адрес или телефон, встречаться с незнакомыми людьми? (Ответы детей) Это третье правило безопасного Интернета!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ор к нам не пришел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ужой нас не нашел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свой, адрес, фото,</w:t>
      </w:r>
    </w:p>
    <w:p>
      <w:pPr>
        <w:pStyle w:val="Normal"/>
        <w:spacing w:lineRule="auto" w:line="240" w:before="0" w:after="0"/>
        <w:ind w:left="212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тернет не помещай,</w:t>
      </w:r>
    </w:p>
    <w:p>
      <w:pPr>
        <w:pStyle w:val="Normal"/>
        <w:spacing w:lineRule="auto" w:line="240" w:before="0" w:after="0"/>
        <w:ind w:left="2124" w:firstLine="708"/>
        <w:rPr/>
      </w:pPr>
      <w:r>
        <w:rPr>
          <w:rFonts w:cs="Times New Roman" w:ascii="Times New Roman" w:hAnsi="Times New Roman"/>
          <w:sz w:val="24"/>
          <w:szCs w:val="24"/>
        </w:rPr>
        <w:t>И чужим не сообщ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схемат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езнакомыми людьми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на встречу не иди!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рубиянамив сети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Разговор не заводи.</w:t>
      </w:r>
    </w:p>
    <w:p>
      <w:pPr>
        <w:pStyle w:val="Normal"/>
        <w:spacing w:lineRule="auto" w:line="240" w:before="0" w:after="0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>Ну и сам не оплошай,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го не обижа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экране – схематический рисун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алее демонстрируется мультфильм </w:t>
      </w:r>
      <w:r>
        <w:rPr>
          <w:rFonts w:cs="Times New Roman" w:ascii="Times New Roman" w:hAnsi="Times New Roman"/>
          <w:b/>
          <w:i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Безопасный интернет – детям». Обсуждение сюжета «Чего испугался мальчик?» (Ответы детей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Интернете сайты есть–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 глазотвесть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и игры, и мультфильмы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чеба, и кин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вдруг ты там находишь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совсемне то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что-то непонят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о или неприятно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к взрослым поспеши,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жи и покаж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сихолог</w:t>
      </w:r>
      <w:r>
        <w:rPr>
          <w:rFonts w:cs="Times New Roman" w:ascii="Times New Roman" w:hAnsi="Times New Roman"/>
          <w:sz w:val="24"/>
          <w:szCs w:val="24"/>
        </w:rPr>
        <w:t xml:space="preserve">: Чтобы этого не случилось, надо об этом рассказать родителям. Они откроют вам детские порталы, на которых вы найдете интересную и полезную информацию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и подходит к концу наше виртуальное путешествие в страну под названием Интерн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 заключении давайте еще раз повторим правила Безопасного Интернет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ограмм-антивирусов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сайтов, соответствующих вашему возрасту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сообщать информацию со своимиличными данными и данными родителей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льзя доверять незнакомым людям и встречаться с ними, без контроля взрослых;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 избегать виртуальной агрессии и преследова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этой позитивной ноте хочется закончить наше путешествие и пожелать Вам всего хорошего. Всем спасибо! До Новых встреч!</w:t>
      </w:r>
    </w:p>
    <w:sectPr>
      <w:type w:val="nextPage"/>
      <w:pgSz w:w="11906" w:h="16838"/>
      <w:pgMar w:left="1418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28:00Z</dcterms:created>
  <dc:creator>Светлана</dc:creator>
  <dc:description/>
  <cp:keywords/>
  <dc:language>en-US</dc:language>
  <cp:lastModifiedBy>Лена</cp:lastModifiedBy>
  <dcterms:modified xsi:type="dcterms:W3CDTF">2025-05-14T06:01:00Z</dcterms:modified>
  <cp:revision>3</cp:revision>
  <dc:subject/>
  <dc:title/>
</cp:coreProperties>
</file>