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96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96"/>
          <w:szCs w:val="24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96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9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96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24"/>
          <w:lang w:eastAsia="ru-RU"/>
        </w:rPr>
        <w:t>« Компьютер и телевизор – польза и вред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96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1225" cy="4094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Малыши, появившиеся на свет в 21 веке, с самого рождения уже окружены всевозможной техникой. Сотовые телефоны, телевизоры, компьютеры, ноутбуки, планшеты, электронные книги – список можно продолжать еще долго. И, порой, к веселым огонькам этих электронных систем ребенок тянется гораздо охотнее, чем к своим игрушкам. Каково влияние новинок технического прогресса на здоровье наших малышей? Насколько велик вред компьютера для детей?</w:t>
        <w:br/>
        <w:t xml:space="preserve">Вот несколько советов, которые могут оказаться полезными родителям. </w:t>
        <w:br/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вет первый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Ограничивайте время, которое ребенок проводит перед экраном телевизора и компьютера. Обоснованно безопасными считаются следующие сроки.</w:t>
        <w:br/>
        <w:t>Для ребенка 3-5 лет. Телевизор - 3 раза в день по 20 минут. Компьютер -- 1 раз до 20 минут.</w:t>
        <w:br/>
        <w:t>Для ребенка 5-7 лет. Телевизор - 3 раза в день по 30-40 минут. Компьютер - 2 раза в день по 20-30 минут.</w:t>
        <w:br/>
        <w:t>Для ребенка 7-10 лет. Телевизор - не больше двух часов в день с обязательными перерывами. Компьютер - не больше полутора часов в день, с обязательными перерывами после каждых 20 минут обучения или игры.</w:t>
        <w:br/>
        <w:t>Для ребенка старше 10 лет. Телевизор - не больше трех часов в день с обязательными перерывами после каждого часа. Компьютер - не больше двух часов ежедневно, с обязательными перерывами каждые полчаса.</w:t>
        <w:br/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вет второй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Не пренебрегайте общеизвестными правилами безопасности. Смотреть современный цветной телевизор можно с расстояния не меньше полутора метров. Если на вашем компьютере не слишком современный монитор, обязательно приобретите дополнительный защитный экран. В просмотре телевизионных передач и работе на компьютере каждые 30-40 минут (для маленьких детей каждые 20 минут) обязательно надо делать перерывы.</w:t>
        <w:br/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вет третий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Если ребенок страдает невропатией, неврозом, ночными страхами или имеет другие неврологические нарушения, необходимо существенно ограничить просмотр "страшилок", кровавых боевиков и чрезмерно возбуждающих ребенка передач. Если у ребенка серьезное, особенно прогрессирующее, нарушение зрения, то время, указанное в совете первом, следует сократить в 1,5-2 раза. Если ребенок носит очки, то смотреть телевизор и работать за компьютером он должен непременно в очках.</w:t>
        <w:br/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овет четвертый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Не забывайте, что "чудеса 21 века" - это не только развлечение, но и мощное средство для обучения и образования ребенка. Современные видео- и компьютерные программы могут помочь ребенку обучиться иностранному языку, машинописи и дизайну, научиться работать со справочной литературой, в огромном объеме познакомиться с миром животных и мировой историей, удовлетворить свой познавательный интерес практически в любой отрасли знания и найти себе новых друзей.</w:t>
        <w:br/>
        <w:t>Все эти условия соблюдать совсем не сложно. Главное, хотеть принимать активное участие в жизни ребенка, и не доверять всецело это важное дело бездушным машинам. Дети нуждаются в общении с мамой и папой. Если вы будете уделять своему малышу достаточно внимания, он не так уж сильно будет тянуться к компьюте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Почему же величайшее изобретение человечества так печально повлияло на семейное общение, на воспитание детей?</w:t>
        <w:br/>
        <w:t>В специальной литературе выделяется более сорока функций, которые выполняет сегодня телевизор. Среди них – информационная, познавательная, коммуникативная, воспитательная, образовательная, развлекательная и многие другие. Через телевизионный экран мы можем приобщиться к истории, науке, искусству, социальным проблемам сегодняшнего дня. Всё это мы можем. Но, увы, чаще всего это не делаем.</w:t>
        <w:br/>
        <w:t>К сожалению, безгранично богатые возможности телевидения используются достаточно примитивно. Почему? Беда в том, что чаще всего мы не отдаём себе отчёта, зачем включаем телевизор, что именно хотим от него получить. Просто, придя домой, освободившись от домашних дел или заодно с ними, привычно нажимаем кнопку и смотрим. Всё, что нам показывают. Такая всеядность не только не формирует новые потребности, но часто сужает круг тех, что имелись. Пассивное отношение к телевизионным передачам быстро усваивают от нас дети. Если взрослый, просиживая вечера у телевизора, отдыхает, отвлекаясь от своих забот, то дети, наоборот, устают, не ложатся вовремя спать, перегружают нервную систему. Нередко телевизор становится причиной конфликта между родителями и детьми.  Как сделать, чтобы телевидение объединило семью, развило её духовные потребности? Как научиться самим, научить своих детей смотреть телепередачи?</w:t>
        <w:br/>
        <w:t>Начните с планирования. Наметьте заранее, какие передачи интересно будет смотреть всем вместе, старшим членам семьи, какие детям.</w:t>
        <w:br/>
        <w:t>Важно не просто сказать ребёнку, что он сейчас будет смотреть, а настроить его на восприятие. Например, прочитать что – нибудь про животных, если собираетесь смотреть передачу о животных, перечитать или просто вспомнить сказку, которую будут показывать. Этот настрой очень важен, чтобы увиденное оставило след в душе ребёнка.</w:t>
        <w:br/>
        <w:t>После просмотра передачи полезно обсудить с ребёнком то, что он увидел. Это гораздо важнее, чем может показаться на первый взгляд. Возьмём любимую всеми детьми передачу «Спокойной ночи, малыши!». В жизни наших детей она стала чем – то вроде нянюшки, готовящей ребёнка ко сну. Может быть, стоит поговорить с ребёнком, о чём говорили в этой передаче.</w:t>
        <w:br/>
        <w:t>Сидит маленький человек перед телевизором спокойно, значит всё в порядке. Но бывает мультфильм, даже очень хороший и вполне доступный пониманию ребёнка, как бы проходит мимо. Малыш улавливает отдельные реплики, смешные случаи, а зачем всё это показывают, про что – не понимает. Помочь ему может только взрослый.</w:t>
        <w:br/>
        <w:t>Отстраняясь от совместного просмотра детских передач, мы упускаем возможность приобщить ребёнка к искусству, научить его понимать язык художественных образов. Да ещё и теряем верный путь к лучшему взаимопониманию с ним. Обсуждая что – то, ребёнок и взрослый начинают размышлять вместе, открываются друг другу новыми гранями.</w:t>
        <w:br/>
        <w:t>Общение после просмотренных телепередач важно и для самих супругов. Та информация, которую люди воспринимают и обдумают вместе, формируют общие интересы, сближает их. Ещё больше сближают общие переживания, которые возникают у супругов при совместном просмотре фильмов и спектаклей. Укрепляется их эмоциональная связь, которая делает супружеские отношения более прочными.</w:t>
        <w:br/>
        <w:t>Получается, что телевизор может и разъединять людей, и объединять их, и отнимать свободное время, и давать богатую пищу для души и ума. Всё зависит от того, как мы его смотрим. Этому нам нужно учиться.</w:t>
        <w:br/>
        <w:t>Правила простые надо соблюдать. И вы, мамы и папы. Должны хорошо их знать!</w:t>
        <w:br/>
        <w:t>1. Расстояние при просмотре телевизора должно быть не менее двух метров.</w:t>
        <w:br/>
        <w:t>2. Ребёнку дошкольного возраста желательно смотреть телевизор в день всего два часа.</w:t>
        <w:br/>
        <w:t>3. Запрещайте малышу смотреть взрослые фильмы, а особенно ужастики, так как это очень плохо влияет на психику ребёнка.</w:t>
        <w:br/>
        <w:t>4. Запрещайте принимать пищу ребёнку перед телевизором, это плохо влияет на усвоение пищи.</w:t>
        <w:br/>
        <w:t>5. Не разрешайте без конца переключать программы пультом.</w:t>
        <w:br/>
        <w:t>6. Включайте телевизор дома только тогда, когда вы хотите посмотреть свою любимую телепередачу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7:00Z</dcterms:created>
  <dc:creator>DS28</dc:creator>
  <dc:description/>
  <dc:language>en-US</dc:language>
  <cp:lastModifiedBy>User1</cp:lastModifiedBy>
  <dcterms:modified xsi:type="dcterms:W3CDTF">2025-05-13T14:27:00Z</dcterms:modified>
  <cp:revision>2</cp:revision>
  <dc:subject/>
  <dc:title/>
</cp:coreProperties>
</file>