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2"/>
        <w:jc w:val="center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оветы родителям по правовому воспитанию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ременная семья несет наибольшую ответственность за воспитание ребен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Именно она должна выполнять главную задачу - обеспечивать материальные и педагогические условия для духовного, нравственного, интеллектуального и физического развития юного покол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нституционной обязанностью родителей является содержание своих детей до совершенноле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оном «Об образовании» на родителей возложена ответственность за физическое здоровье и психическое состояние детей, создание условий для развития их природных способнос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семьи начинается путь ребенка к познанию мира, своего становления как личности, путь к школьному обуч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Жизненной дорогой ребенка ведут два ума, два опыта: семья и учебное завед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Есл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ка постоянно критикуют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ненавидеть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ка высмеивают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ановится замкнуты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ка хвалят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быть благородны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ка поддерживают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ценить себ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растет в упреках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жить с чувством вины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растет в терпимости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понимать других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растет в честности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быть справедливы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растет в безопасности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верить в люде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растет во вражде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быть агрессивны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растет в понимании и дружелюбии, 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ся находить любовь в этом мир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амятка для родителей по правовому воспитани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Ребенок будет уважать права других людей, если его права будут уважаться, если он сам будет составлять правила поведения и нести за них ответственн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Когда нарушаются права ребенка?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нет безопасности для его жизни и здоровья "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∙ Когда его потребности игнорируются. 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по отношению к ребенку наблюдаются случаи насилия или униж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нарушается неприкосновенность ребен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ребенка изолирую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ребенка запугиваю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она не имеет права голоса в процессе принятия важного для семьи "й реш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она не может свободно выражать свои мысли и чувст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ее личные вещи не являются неприкосновенны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ее используют в конфликтных ситуациях с родственник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гда ребенок становится свидетелем унижения достоинства других люд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2. Как реагирует ребенок на нарушение своих прав?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му становится трудно общаться со сверстниками и взрослыми (он грубит, паясничает, бьется, замыкается в себе и т.д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го беспокоит личная безопасность и любовь к нем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н часто бывает в плохом настроен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ожет сбежать из дом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ожет принимать наркотики или алкого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ожет делать попытки суицид (покушения на свою жизнь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3. Что родители могут сделать для своего ребенка?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нять , что ребенок - это отдельная личность, которая имеет свои собственные чувства, желания, мысли, потребности, которые нужно уважа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учить его говорить "Нет", научить защищаться, уметь вести себя безопасн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едленно прекратить физическую и словесную агрессию по отношению к нему и к другим людя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йти время для искреннего разговора с ребенком каждый день. Делиться с ребенком своими чувствами и мыслями.</w:t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влекать его к обсуждению тех семейных проблем, которые могут быть для него доступны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влекать ребенка для создания семейных прави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Дети в обществе наиболее уязвим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Дети, права которых нарушаются, часто становятся социально и психологически дезадаптированны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амятка для родителей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1. Никогда не занимайтесь "воспитательной работой" в плохом настроен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2. Четко определите, что вы хотите от ребенка (и объясните это ему), а также узнайте, что он думает по этому поводу.</w:t>
        <w:br/>
        <w:br/>
        <w:t>3. Предоставьте ребенку самостоятельность, не контролируйте каждый его ша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4. Не подсказывайте готового решения, а показывайте возможные пути к нему и рассматривайте с ребенком его правильные и неправильные, целесообразные и нецелесообразные шаги к це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5. Не пропустите момента, когда достигнуты первые успехи. Отметьте и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6. Укажите ребенку на допущенную ошибку, чтобы она осмыслила е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7. Оценивайте поступок, а не личность. Помните: сущность человека и его отдельные поступки - не одно и то ж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8. Дайте ребенку почувствовать (улыбнитесь, прикоснитесь), что сочувствуете ему, верите в него, несмотря на ошиб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9. Воспитание - это преемственность действ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10. Воспитатель должен быть твердым, но добры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ы должны знать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2"/>
        <w:rPr>
          <w:rFonts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1. С кем дружит ваш ребен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2. Где проводит свободное врем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3. Не пропускает ли занятий в школ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4. В каком виде или состоянии возвращается дом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Не позволяйте детя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1. Уходить из дома на длительное врем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2. Ночевать с малознакомым для вас человек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3. Оставаться надолго дома без присмотра взрослых, родственников на длительное время вашего отпус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4. Находиться поздно вечером и ночью на улице, где они могут стать жертвой насильственных действий взрослы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5. Носить чужую одежд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6. Хранить чужие вещ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ы обязаны заметить и отреагировать, когда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>- В доме появились чужие вещи (выясните, чьи он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- В доме есть запах жженой травы или синтетических веществ (это может свидетельствовать о курении сигарет с наркотическими веществами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- В доме появились иглы для инъекций, мелкие частицы растений, чем испачканные бинты, закопченный посуду (это может свидетельствовать об употреблении наркотических препаратов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- В доме появились лекарства, которые действуют на нервную систему и психику (выясните, кто и с какой целью их использует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- В доме слишком часто является запах средств бытовой химии - растворителей, ацетона и т.д. (это может свидетельствовать о захвате детей веществами, которые вызывают состояние одурманива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- Состоялась быстрая смена внешнего вида и поведения детей: нарушилась координация движений, повысилась возбудимость или вялость, появились следы от укол на венах, расширение зрачков и т.д. (это может свидетельствовать о применении ребенком наркотических веществ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br/>
        <w:t>Внимание к эт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аст возможность родителям больше контролировать и понимать своих детей, понимать их жизнь, повысит правовое образование родителей, поможет им правильно воспитывать своих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3:00Z</dcterms:created>
  <dc:creator>user</dc:creator>
  <dc:description/>
  <cp:keywords/>
  <dc:language>en-US</dc:language>
  <cp:lastModifiedBy>Лена</cp:lastModifiedBy>
  <dcterms:modified xsi:type="dcterms:W3CDTF">2025-05-1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637E1F8B471E9F059C92444CEFC4</vt:lpwstr>
  </property>
  <property fmtid="{D5CDD505-2E9C-101B-9397-08002B2CF9AE}" pid="3" name="KSOProductBuildVer">
    <vt:lpwstr>1049-11.2.0.11341</vt:lpwstr>
  </property>
</Properties>
</file>