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ьское собрание «Готов ли ваш ребенок к школе?»</w:t>
      </w:r>
    </w:p>
    <w:p>
      <w:pPr>
        <w:pStyle w:val="Style17"/>
        <w:shd w:fill="FFFFFF" w:val="clear"/>
        <w:spacing w:lineRule="atLeast" w:line="315" w:before="75" w:after="75"/>
        <w:rPr/>
      </w:pPr>
      <w:r>
        <w:rPr>
          <w:rStyle w:val="StrongEmphasis"/>
        </w:rPr>
        <w:t>Цель:</w:t>
      </w:r>
      <w:r>
        <w:rPr/>
        <w:t xml:space="preserve"> Повышение компетентности родителей по вопросам психологической, педагогической и социальной подготовки ребенка к обучению в школе. </w:t>
      </w:r>
    </w:p>
    <w:p>
      <w:pPr>
        <w:pStyle w:val="Style17"/>
        <w:shd w:fill="FFFFFF" w:val="clear"/>
        <w:spacing w:lineRule="atLeast" w:line="315" w:before="75" w:after="75"/>
        <w:rPr/>
      </w:pPr>
      <w:r>
        <w:rPr>
          <w:rStyle w:val="StrongEmphasis"/>
        </w:rPr>
        <w:t>Задача:</w:t>
      </w:r>
      <w:r>
        <w:rPr/>
        <w:t xml:space="preserve">  Вовлечь родителей в процесс определения понятия </w:t>
      </w:r>
      <w:r>
        <w:rPr>
          <w:rStyle w:val="Emphasis"/>
        </w:rPr>
        <w:t>«Готовность ребенка к школе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мероприятия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 того, как прошло детство, кто вѐл ребенка за руку в детские годы, что вошло в его разум и сердце из окружающего мира – от этого в решающей степени зависит, каким человеком станет сегодняшний малыш». В. А. Сухомлински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ажаемые родители, мне бы хотелось начать наше собрание с притчи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ыре свечи спокойно горели и потихоньку таяли...</w:t>
        <w:br/>
        <w:t>Было так тихо, что слышалось как они разговаривают.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ая сказала:</w:t>
        <w:br/>
        <w:t>- Я СПОКОЙСТВИЕ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ожалению, люди не умеют меня сохранить</w:t>
        <w:br/>
        <w:t>Думаю, мне не остается ничего другого, как погаснуть!</w:t>
        <w:br/>
        <w:t>И огонек этой свечи погас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ая сказала:</w:t>
        <w:br/>
        <w:t>- Я ВЕРА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ожалению, я никому не нужна.</w:t>
        <w:br/>
        <w:t>Люди не хотят ничего слушать обо мне, поэтому нет смысла мне гореть дальше</w:t>
        <w:br/>
        <w:t>Едва она произнесла это, подул легкий ветерок и загасил свечу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опечалившись,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тья свеча произнесла:</w:t>
        <w:br/>
        <w:t>- Я ЛЮБОВЬ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меня нет больше сил гореть дальше.</w:t>
        <w:br/>
        <w:t>Люди не ценят меня и не понимают.</w:t>
        <w:br/>
        <w:t>Они ненавидят тех, которые их любят больше всего - своих близких.</w:t>
        <w:br/>
        <w:t>И эта свеча угасл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друг...</w:t>
        <w:br/>
        <w:t>в комнату зашел ребенок и увидел 3 потухшие свечки. 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угавшись он закричал:</w:t>
        <w:br/>
        <w:t>- ЧТО ВЫ ДЕЛАЕТЕ!</w:t>
        <w:br/>
        <w:t>ВЫ ДОЛЖНЫ ГОРЕТЬ -</w:t>
        <w:br/>
        <w:t>Я БОЮСЬ ТЕМНОТЫ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неся это, он заплакал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зволнованна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четвертая свеча сказала:</w:t>
        <w:br/>
        <w:t>- НЕ БОЙСЯ И НЕ ПЛАЧЬ!</w:t>
        <w:br/>
        <w:t>ПОКА Я ГОРЮ,</w:t>
        <w:br/>
        <w:t>ВСЕГДА МОЖНО ЗАЖЕЧЬ И ДРУГИЕ ТРИ СВЕЧИ:</w:t>
        <w:br/>
        <w:t>Я - НАДЕЖДА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-Пусть свет надежды никогда не гаснет в ваших сердц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Что же включает в себя психологическая готовность ребенка к школе?  Психологический аспект,  включает в себя три компонен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интеллектуальная готовнос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личностная и социальная,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эмоционально-волева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 Личностная и социальная готовность</w:t>
      </w:r>
      <w:r>
        <w:rPr>
          <w:rFonts w:cs="Times New Roman" w:ascii="Times New Roman" w:hAnsi="Times New Roman"/>
          <w:sz w:val="24"/>
          <w:szCs w:val="24"/>
        </w:rPr>
        <w:t> подразумевает следующее:</w:t>
        <w:br/>
        <w:t>- ребенок должен быть коммуникабельным, то есть уметь общаться со сверстниками и взрослыми; в общении не должно проявляться агрессии, а при ссоре с другим ребенком должен уметь оценивать и искать выход из проблемной ситуации; ребенок должен понимать и признавать авторитет взрослых;</w:t>
        <w:br/>
        <w:t>- толерантность - это означает, что ребенок должен адекватно реагировать на конструктивные замечания взрослых и сверстни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равственное развитие, ребенок должен понимать, что хорошо, а что – плохо;</w:t>
        <w:br/>
        <w:t>- ребенок должен принимать поставленную педагогом задачу, внимательно выслушивая, уточняя неясные моменты, а после выполнения он должен адекватно оценивать свою работу, признавать свои ошибки, если таковые имеют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. Интеллектуальная готовность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школе означает: - к первому классу у ребенка должен быть запас определенных знаний (речь о них пойдет ниже);</w:t>
        <w:br/>
        <w:t>- он должен ориентироваться в пространстве, то есть знать, как пройти в школу и обратно, до магазина и так дале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енок должен стремиться к получению новых знаний, то есть он должен быть любознателен;</w:t>
        <w:br/>
        <w:t>- должны соответствовать возрасту развитие памяти, речи, мышле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мотивационная готовность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. Эмоционально-волевая готовность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бенка к школе предполага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ребенком, почему он идет в школу, важность обучения;</w:t>
        <w:br/>
        <w:t>- наличие интереса к учению и получению новых зна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ребенка выполнять задание, которое ему не совсем по душе, но этого требует учебная программ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дчивость – способность в течение определенного времени внимательно слушать взрослого и выполнять задания, не отвлекаясь на посторонние предметы и де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. Познавательная готовность</w:t>
      </w:r>
      <w:r>
        <w:rPr>
          <w:rFonts w:cs="Times New Roman" w:ascii="Times New Roman" w:hAnsi="Times New Roman"/>
          <w:sz w:val="24"/>
          <w:szCs w:val="24"/>
        </w:rPr>
        <w:t> ребенка к школе. Данный аспект означает, что будущий первоклассник должен обладать определенным комплексом знаний и умений, который понадобится для успешного обучения в шко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ак, что должен знать и уметь ребенок в шесть-семь л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) Мышл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аканчивать предложение, например, «Река широкая, а ручей…»,«Суп горячий, а компот…» и т. 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ходить лишнее слово из группы слов, например, «стол, стул, кровать, сапоги, кресло», «лиса, медведь, волк, собака, заяц» и т. 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ять последовательность событий, что сначала, а что – по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Находить несоответствия в рисунках, стихах-небылиц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кладывать пазлы без помощи взросл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ложить из бумаги вместе со взрослым, простой предмет: лодочку, корабли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2) Внима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аниматься каким-либо делом, не отвлекаясь, в течение двадцати-тридцати минут.</w:t>
        <w:br/>
        <w:t>• Находить сходства и отличия между предметами, картинками.</w:t>
        <w:br/>
        <w:t>• Уметь выполнять работу по образцу, например, с точностью воспроизводить на своем листе бумаги узор, копировать движения человека и так далее.</w:t>
        <w:br/>
        <w:t>• Легко играть в игры на внимательность, где требуется быстрота реакции. Например, называйте живое существо, но перед игрой обсудите правила: если ребенок услышит домашнее животное, то он должен хлопнуть в ладоши, если дикое – постучать ногами, если птица – помахать ру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3) Памя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апоминание 10-12 картинок.• Рассказывание по памяти стишков, скороговорок, пословиц, сказок и т.п.•Пересказ  текста из 4-5 предлож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) Мелкая мотор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авильно держать в руке ручку, карандаш, кисть и регулировать силу их нажима при письме и рисова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крашивать предметы и штриховать их, не выходя за конту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резать ножницами по линии, нарисованной на бумаг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полнять апплик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) Реч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ставлять предложения из нескольких слов, например: на, кошка, дворе, с солнечным зайчиком, игр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нимать и объяснять смысл послови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ставлять связный рассказ по картинке и серии картин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разительно рассказывать стихи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6) Математ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Цифры от 0 до 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ямой счет от 1 до 10 и обратный счет от 10 до 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рифметические знаки: «+ », «-», «=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еление круга, квадрата пополам, на четыре ч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риентирование в пространстве и на листе бумаги: «справа, слева, вверху, внизу, над, под, за  и т. 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й интонаци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зличать в словах буквы и зву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7) Окружающий ми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нать основные цвета, домашних и диких животных, птиц, деревья, грибы, цветы, овощи, фрукты и так далее.</w:t>
        <w:br/>
        <w:t>• Называть времена года, явления природы, перелетных и зимующих птиц, месяцы, дни недели, свои фамилию, имя и отчество, имена своих родителей и место их работы, свой город, адрес, какие бывают профе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бласти представления об окружающем мире будущему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первокласснику необходим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различать по внешнему виду растения, распространенные в нашей местности (например, ель,</w:t>
        <w:br/>
        <w:t>береза, дуб, подсолнух, ромашка) и называть их отличительные призна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различать диких и домашних животных и их детёнышей (белка, заяц, коза, коров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различать по внешнему виду птиц (например, дятел, ворона, воробей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представления о сезонных признаках природы (например, осень — желтые и красные листья, на деревьях, увядающая трава, сбор урожая...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знать названия 1-3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мнатных растений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-6 насекомых, съедобные и несъедобные гриб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названия всех дней недели, времена года, меся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оме того, ребенок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поступающий в 1-й класс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b/>
          <w:bCs/>
          <w:sz w:val="24"/>
          <w:szCs w:val="24"/>
        </w:rPr>
        <w:t>должен зна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кой стране он живет, в каком городе, какой улице, в каком доме, несколько других стра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ые имена членов своей семьи, иметь общие понятия о различных видах их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вать правила поведения в общественных местах и на улиц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лавной задачей воспитателей и родителей по подготовке детей к школе является именно развитие речи ребёнка.</w:t>
        <w:br/>
      </w:r>
      <w:r>
        <w:rPr>
          <w:rFonts w:cs="Times New Roman" w:ascii="Times New Roman" w:hAnsi="Times New Roman"/>
          <w:sz w:val="24"/>
          <w:szCs w:val="24"/>
        </w:rPr>
        <w:t>Если ребёнок путает звуки в произношении, он перепутает их на письме. Он также смешивает слова, которые различаются только этими звуками: лак – рак, жар – шар, рад – ряд, щель – цель и т.п. Именно поэтому огромное внимание надо уделять развитию фонематических процессов. Фонема (звук) – минимальная значимая часть слова. Обращаем ваше внимание на то, чтобы вы не путали звук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«Какие пособия лучше выбрать для подготовки к школе? 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существует множество пособий, мы советуем выбирать авторские пособия, оформленные рисунками, с крупным шрифтом, понятно изложенными заданиями по развитию памяти, внимания, мышления, речи, с веселыми задачами, головоломками, пропис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«Сколько времени следует уделять подготовке к школе дома?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олее 20-30 мин, если вы видите, что ребенок устал, нет настроения заниматься дальше, переключите деятельность на игровую, позвольте ребенку заниматься самостоятель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«Если ребенок категорически отказывается заниматься дома, что делать?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лагайте ребенку небольшой объем занятий – не более 5 мин. Все занятия проводите в игровой форме. Поощряйте самостоятельность, нестандартное мышление ребенка. Помогайте правильно держать карандаш, руч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«Если ребенок постоянно требует новых заданий и готов заниматься много, стоит ли его ограничивать? 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енок не проявляет признаков усталости, не расстраивается из-за того, что какое-то задание не получается, воспринимает учебу как привлекательную деятельность – строгих границ для занятий ставить не стоит. Старайтесь переключать ребенка с одного деятельности на другой, предлагайте разнообразить ситуации, которые могут случиться в школе, спрашивайте, как он поступит, ес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 кого-то обиди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го кто-то обиди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него что – то заболи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 потеряет какую – то вещ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н не пойме, как выполнить задание и т. 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«Нужно ли беседовать с ребенком на тему «Школа»?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только понять, но и принять важность школьного обучения, уважения учителя, товарищей по шко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е отношение к школе связано с расширением и углублением представлений об учебной деятельности, с созданием эмоционального отношения. Расскажите ребенку о своих любимых учителях, прочтите рассказы о школе, посмотрите фильмы. Это создаст положительную установку на учебу в шко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«Могут быть ограничения в просмотре телепередач для дошкольника?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не должен смотреть все телепередачи. Ограничения должны вводиться безоговорочно. И твердо придерживаться относительно принятого решения. Нужно помнить и то, что ребенок воспринимает фильм не так как взрослый. Поэтому лучше смотреть программу вместе с ребенком и обсуждать впечатления от увиденног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«Почему не все дети одинаково овладевают чтением, письмом?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едь со всеми в равной степени занимаются воспитатели, а в школе их учит один и тот же учитель? Навыки чтения и письма не у всех детей одинаково быстро формируются. Причин этому много, но главная - у ребенка недостаточно развита речь,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оне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тический слух в частности. Научить его можно, используя интересные игры, например, разрезать полоски цветной бумаги разного цвета и размера и с их помощью учить ребенка строить модель слова. Тогда ребенок как бы «увидит» речь. Важно, чтобы он рассказывал, что делает. Полезно подобрать занимательный материал': ребусы, лото, картинки, по которым можно последовательно рассказать об увиденном. Развивая речь ребенка, важно вспомнить нелепицы, перевертыши, небылиц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дителям на заметку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 xml:space="preserve">1. Тренировку навыков письма необходимо начать с постановки руки: многие дети, имеющие трудности с письмом, неправильно держат карандаш или ручку. Можно воспользоваться   </w:t>
      </w:r>
      <w:r>
        <w:rPr>
          <w:rFonts w:cs="Times New Roman" w:ascii="Times New Roman" w:hAnsi="Times New Roman"/>
          <w:b/>
          <w:sz w:val="24"/>
          <w:szCs w:val="24"/>
        </w:rPr>
        <w:t>известным   способом   «метки</w:t>
      </w:r>
      <w:r>
        <w:rPr>
          <w:rFonts w:cs="Times New Roman" w:ascii="Times New Roman" w:hAnsi="Times New Roman"/>
          <w:sz w:val="24"/>
          <w:szCs w:val="24"/>
        </w:rPr>
        <w:t>»:   поставить   кружки   на   точки соприкосновения руки ребенка с ручкой. У вас получится три метки: одна - на ручке, одна — на подушечке указательного пальца, третья — на боковой поверхности среднего пальца, где правильно ложится руч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 xml:space="preserve">2.  Упражнения по </w:t>
      </w:r>
      <w:r>
        <w:rPr>
          <w:rFonts w:cs="Times New Roman" w:ascii="Times New Roman" w:hAnsi="Times New Roman"/>
          <w:b/>
          <w:sz w:val="24"/>
          <w:szCs w:val="24"/>
        </w:rPr>
        <w:t>штриховке</w:t>
      </w:r>
      <w:r>
        <w:rPr>
          <w:rFonts w:cs="Times New Roman" w:ascii="Times New Roman" w:hAnsi="Times New Roman"/>
          <w:sz w:val="24"/>
          <w:szCs w:val="24"/>
        </w:rPr>
        <w:t xml:space="preserve"> выполнять по принципу возрастающей трудности. Родители   обязательно должны показать образец штрихов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3.    Раскраска.  Взрослый обязательно должен оценивать успехи ребенка, поддерживая его даже малейшие успехи: при этом можно поиграть «в школу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4. </w:t>
      </w:r>
      <w:r>
        <w:rPr>
          <w:rFonts w:cs="Times New Roman" w:ascii="Times New Roman" w:hAnsi="Times New Roman"/>
          <w:b/>
          <w:sz w:val="24"/>
          <w:szCs w:val="24"/>
        </w:rPr>
        <w:t>Копирование  контура булавкой</w:t>
      </w:r>
      <w:r>
        <w:rPr>
          <w:rFonts w:cs="Times New Roman" w:ascii="Times New Roman" w:hAnsi="Times New Roman"/>
          <w:sz w:val="24"/>
          <w:szCs w:val="24"/>
        </w:rPr>
        <w:t>.  Ребенку  предлагается скопировать несложный рисунок или геометрическую фигуру, обкалывая контур булавкой.  Полученный рисунок  можно  потом раскрасить (убрав поролон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Завязывание - развязывание узелков и бантиков</w:t>
      </w:r>
      <w:r>
        <w:rPr>
          <w:rFonts w:cs="Times New Roman" w:ascii="Times New Roman" w:hAnsi="Times New Roman"/>
          <w:sz w:val="24"/>
          <w:szCs w:val="24"/>
        </w:rPr>
        <w:t>, заплетание-расплетание косы: работа с бельевой веревкой, со шнурк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Вырезание фигур ножницами по контуру</w:t>
      </w:r>
      <w:r>
        <w:rPr>
          <w:rFonts w:cs="Times New Roman" w:ascii="Times New Roman" w:hAnsi="Times New Roman"/>
          <w:sz w:val="24"/>
          <w:szCs w:val="24"/>
        </w:rPr>
        <w:t xml:space="preserve"> (бумажной куклы, например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Изготовление мелких поделок из бумаги</w:t>
      </w:r>
      <w:r>
        <w:rPr>
          <w:rFonts w:cs="Times New Roman" w:ascii="Times New Roman" w:hAnsi="Times New Roman"/>
          <w:sz w:val="24"/>
          <w:szCs w:val="24"/>
        </w:rPr>
        <w:t xml:space="preserve"> (кораблики, тюльпаны) Для этого вида работы можно взять соответствующую книгу в детской библиотек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 xml:space="preserve">8. Работа с </w:t>
      </w:r>
      <w:r>
        <w:rPr>
          <w:rFonts w:cs="Times New Roman" w:ascii="Times New Roman" w:hAnsi="Times New Roman"/>
          <w:b/>
          <w:sz w:val="24"/>
          <w:szCs w:val="24"/>
        </w:rPr>
        <w:t>мелким конструктором, мозаикой</w:t>
      </w:r>
      <w:r>
        <w:rPr>
          <w:rFonts w:cs="Times New Roman" w:ascii="Times New Roman" w:hAnsi="Times New Roman"/>
          <w:sz w:val="24"/>
          <w:szCs w:val="24"/>
        </w:rPr>
        <w:t>. Работа по образцу (важно!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внимани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pandia.ru%2Ftext%2Fcategory%2Fkomnatnie_rasteniya%2F" TargetMode="External"/><Relationship Id="rId3" Type="http://schemas.openxmlformats.org/officeDocument/2006/relationships/hyperlink" Target="https://infourok.ru/go.html?href=http%3A%2F%2Fpandia.ru%2Ftext%2Fcategory%2Ffonema%2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4:18:00Z</dcterms:created>
  <dc:creator>майя голева</dc:creator>
  <dc:description/>
  <cp:keywords/>
  <dc:language>en-US</dc:language>
  <cp:lastModifiedBy>Лена</cp:lastModifiedBy>
  <cp:lastPrinted>2022-01-20T14:56:00Z</cp:lastPrinted>
  <dcterms:modified xsi:type="dcterms:W3CDTF">2025-05-14T06:51:00Z</dcterms:modified>
  <cp:revision>3</cp:revision>
  <dc:subject/>
  <dc:title/>
</cp:coreProperties>
</file>