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инар-практику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циально-личностное развитие детей дошкольного возрас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-психолог: Козлова Е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ть приемы и методы социально-личностного развития детей дошкольного возраста, умения применять полученные теоретические и практические знания в своей профессиональной практ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расширению коммуникативно-речевых умений педагогов, навыков успешного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творческие способности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едагог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семинара – практикума – 1 ч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семинара-практику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Вступл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-психолог. 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й день, уважаемые коллеги ! Я рада приветствовать Вас сегодня на нашем семинаре-практикуме, который непосредственно посвящен проблемам изучения социально-личностного развития  дошкольников.  Выбор этой темы обусловлен необходимостью активизации теоретических знаний педагогов по данному вопросу, совершенствования умений применять  их в своей педагогической деятельности.   Итак, мы начинае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-приветств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2,3,4,5 – становитесь в круг опят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ал новый день. Я улыбнулась вам, а вы улыбнитесь  друг другу. И подумайте, как хорошо, что мы сегодня здесь все вместе. Мы спокойны и добры, мы приветливы и ласковы, мы здоровы. Сделайте глубокий вдох через нос и вдохните в себя свежесть, доброту и красоту. А выдохните через рот обиды, неприятности и огорче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сихологическое вхож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пражнение   «Рыб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оле стоит «аквариум», в нем находятся картонные рыбки золотистого цвета. Из ватмана вырезаны контуры большой рыбы (прорисованы только глаза и рот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-психолог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м всем хочется поймать «золотую рыбку», которая выполнила бы все наши желания. Я попрошу каждого подойти к «аквариуму»  и поймать свою «золотую рыбку». Загадайте желание на сегодняшний семинар- практикум. Теперь попытаемся сделать из маленьких рыбок одну огромную «золотую рыбу»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дагоги приклеивают маленьких рыбок, которые выполняют роль чешу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усть все желания, которые вы загадали, сбудутся. А с помощью этой «золотой рыбки» нам на  семинаре-практикуме будут сопутствовать удача и успех!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 вижу, что у вас открытые глаза, и все мы понимаем, что эмоции – это один из способов поднятия настроения, снятия напряжения и эмоциональной нагрузки. Вот вы и готовы к работе, у вас хорошее настроение. Я предлагаю вам сегодня вспомнить, систематизировать знания о работе по воспитанию ребенка в мире социальных отношений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ини-лекция</w:t>
      </w:r>
    </w:p>
    <w:p>
      <w:pPr>
        <w:pStyle w:val="Normal"/>
        <w:shd w:fill="FFFFFF" w:val="clear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 всегда стремилось сформировать человека в соответствии с определенным идеалом. Идеалы менялись с развитием общества. Современное общество требует инициативных молодых людей, способных найти "себя" и своё место в жизни, нравственно стойких, социально адаптированных, способных к саморазвитию и непрерывному самосовершенствованию. Данный факт находит своё отражение в основных федеральных документах, определяющих деятельность учреждений образования. Концепция модернизации российского образования подчеркивает: "Важнейшие задачи воспитания - формирование духовности и культуры, инициативности, самостоятельности, толерантности, способности к успешной социализации в обществе". Разработчики ФГОС делают акцент на социализацию детей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> — процесс усвоения индивидом образцов поведения, психологических установок, социальных норм и ценностей, знаний, навыков, позволяющих ему успешно функционировать в обществе»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ие содержания дошкольного образования неизбежно влечёт за собой и обновление его внешних выражений: происходит «сбрасывание» старых (учебных занятий) и возникновение новых  форм (проектная деятельность, исследовательская деятельность и д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Сейчас мы попробуем назвать виды деятельности, способствующие процессу социально-личност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кие виды деятельности включает процесс социально-личностного развития дошкольник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участников семинара-практику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ая деятельность – дает возможность ребенку самостоятельно находить решение или опровержение собственных представл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ая  деятельность - позволяет ребенку с помощью работы, фантазии вжиться в мир взрослых, познать его и принять в нем участ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ая деятельность – удовлетворяет познавательные интересы ребенка в определенный период, помогает ориентироваться в окружающем ми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ая деятельность – обогащает опыт ребенка, стимулирует развитие познавательных интересов, рождает и закрепляет социальные чув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ая (общение) деятельность – объединяет взрослого и ребенка, удовлетворяет разнообразные потребности ребенка в эмоциональной близости с взрослым, в его поддержке и оцен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ивная деятельность – дает возможность формировать сложные мыслительные действия, творческое воображение, механизмы управления собственным поведен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деятельность – дает ребенку почувствовать себя равноправным членом человеческого общества. В игре у ребенка появляется уверенность в собственных силах, в способности получать реальный результ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зовите формы  работы с детьми дошкольного возрас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участников семинара-практику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 - задание для педагогов «Методический марафо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м предлагается мешочек - копилка с карточками, на которых написаны формы работы с детьми, используемыми в дошкольных группах. Задача педагогов – вынимая по одной карточке, определить задачи, которые реализуются в дан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фор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-инсценировка по произведению. (позволяют наблюдать ситуацию «изнутри», быть наблюдателем и участником событий, помогают понять свои поступки и другие, творчески самореализоваться, помогают осмыслить нравственный подтекст литературного текста, который лежит в основе содержания, носит коллективный характе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ная ситуация «Как можно помириться после ссоры». (обогащают опыт общения со взрослыми. Вербальное решение ситуаций очень полезно в этом возрасте: оно позволяет ребенку решать задачу в воображаемом, «безопасном» варианте, делать выбор способа поведения на основе как собственного жизненного опыта, так и других источников; способствует развитию воображения и мышления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ческая беседа, порождает нравственные чувства, способствует желанию разобраться в поступк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ллективной работы. Ребёнок становится значимой фигурой в жизни ребёнка, налаживание эмоционального контакта, содержательного (совпадение интересов), создание малых групп по интерес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льно-печатные игры (произвольность волевых процессов, нравственные качества, как честность, ответственность дружелюбие, формирование у детей социальных навыков: освоение различных способов разрешения конфликтных ситуаций, умений договариваться, соблюдать очерёдность, устанавливать новые контакты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игра «Можно и нельзя» (правила поведения на прогулке) (воспитание доброжелательного  отношения к людям, развитие коммуникативных навыков, правила повед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-психолог.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дложенные формы не являются исчерпывающими. Все формы носят интегрированный характер, позволяют решать задачи двух или более образовательных  областей, используются для развития двух и более видов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зовите универсальное средство социально-личностного развития и воспитания дошкольников? (иг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участников семинара-практику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ый возраст считается классическим возрастом игры. Общение дошкольника со сверстниками разворачивается главным образом в процессе совместной иг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ать поначалу просто рядом, а потом, объединяясь в игре по двое, по трое, дети приучаются считаться с партнерами, подчинять свои действия общему замыслу игры. Все это способствует развитию дружеских отношений между ними, которые в свою очередь имеют большое значение в формировании человеческой психики, ее развитии и становлении разумного, культурного поведения. Я предлагаю послушать суждения наших детей об общении вообщ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еоролик «Говорят де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сихолог предлагает детям ответить на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 кем тебе приятно общать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 нужно делать, чтобы у тебя было много друз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 происходит, если люди перестают разговаривать друг с другом?)</w:t>
      </w:r>
    </w:p>
    <w:p>
      <w:pPr>
        <w:pStyle w:val="Normal"/>
        <w:shd w:fill="FFFFFF" w:val="clear"/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сихологический практику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муникативности - важное условие нормального психологического развития ребенка, а так же одна из основных задач подготовки его к дальнейшей жизни. Детям дошкольного возраста нужно понимать, что сказать и в какой форме выразить свою мысль, отдавать себе отчет в том, как другие будут воспринимать сказанное, умение слушать и слышать собесед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навыки развиваются в повседневной деятельности, дидактических, подвижных, сюжетно-ролевых иг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ему вниманию, предлагаю одну из форм   развития коммуникативных навыков у дошкольников – коммуникативны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игры направлены на развитие навыков конструктивного общения, умения получать радость от общения, умение слушать и слышать другого человека, способность преодолевать жизненные трудности и добиваться поставленных целей, эмоциональной сфе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о важно, что с  помощью</w:t>
      </w:r>
      <w:r>
        <w:rPr>
          <w:rFonts w:cs="Times New Roman" w:ascii="Times New Roman" w:hAnsi="Times New Roman"/>
          <w:color w:val="000000"/>
          <w:sz w:val="28"/>
          <w:szCs w:val="28"/>
        </w:rPr>
        <w:t> этих игр у дет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маются телесные зажи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сходит эмоциональная разряд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тся воображение, мимика и жестикуляц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уется вним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ются навыки правил по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ется самооценка.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 ч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ам предлагается провести коммуникативные игры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Клубоче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развитие коммуникативных нав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: от 4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 клубок ни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гры: дети (педагоги) садятся в полукруг. Взрослый становится в центре и, намотав на палец нитку, бросает ребенку (педагогу) клубочек, спрашивая при э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я вырасту, я буду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скучно, когд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люблю, когд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е интересное, эт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 лучший друг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нрави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е не любят, когд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м я люблю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я пойду в школу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сердится, если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е самое любимое дело — эт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всегда хвалит з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ой лучше всег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(педагог) ловит клубочек, наматывает нитку на палец, отвечает на вопрос и задает вопрос, передавая клубок следующему игроку. Если ребенок (педагог) затрудняется с ответом, он возвращает клубок ведущ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: эта игра помогает детям увидеть общие связи между ними, а взрослому помогает определить, у кого из детей есть трудности в общении. Она будет полезна малообщительным детям, также ее можно использовать в группах малознакомых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м может быть выбран и ребе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все участники соединились ниточкой, взрослый должен зафиксировать их внимание на том, что все люди чем-то похожи и это сходство найти достаточно легко. И всегда веселее, когда есть друз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Газета» (автор — Н. Кряже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развитие коммуникативных навыков, преодоление тактильных барье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: 4-5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грающих: четверо, или кратное четыр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е приспособления: газ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гры: на пол кладут развернутую газету, на которую встают четыре ребенка (педагога). Затем газету складывают пополам, все дети должны снова встать на нее. Газету складывают до тех пор, пока кто-то из участников не сможет встать на газету. В процессе игры дети должны понять, что для победы им нужно обняться — тогда расстояние между ними максимально сократ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: эта игра помогает детям преодолеть робость перед телесным контактом, снимает «мышечный панцирь», делает их более открытыми. Особенно это важно для замкнутых и робких детей, а также для детей, перенесших какие-то трав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будет проходить интереснее, если дети будут действовать по команде. Другими словами, на газету они должны стать после определенного сигнала, а между ними они могут свободно двигаться по комнате. После того как дети станут на газету, взрослый должен зафиксировать их расположение, дать детям возможность почувствовать поддержку сос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Живые бус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: научить детей доверительному отношению друг к другу, развитие раскрепощенности в выражении эмо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: от 5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: дети (педагоги) делятся на несколько команд с одинаковым количеством человек. Ведущий  должен проследить, чтобы команды были примерно равны по силам, недопустимо собирать в одной команде активных и инициативных детей, в другую – тихих и застенчивых и т. д. Каждая команда получает свою «иголку с ниткой» – это может быть веревка с безопасной булавкой на конце. Задача каждой команды – собрать «живые» бусы на нитку. Бусинами в этой игре служат члены каждой команды. Булавка вдевается в отверстия на одежде детей – в петлю для пуговицы, пропускается через ремешок и т. д. Побеждает команда, которая быстрее всех соберет всех участников на веревку и завяжет ее концы. Игру можно провести несколько раз и по результатам определить самую быструю команду. По окончании игры всем детям можно вручить небольшие поощрительные приз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: для детей более старшего возраста, старше 7 лет, игру можно усложнить – каждый игрок «нанизывается» на нитку дважды, т. е. веревочка продевается сразу сквозь два отверстия на разных предметах его одежды – например, через брючки и рубашку. Если вдруг у ребенка нет подходящих отверстий на одежде, через которые можно продеть нитку, ребенок может соединить колечком большой и указательный пальцы и протянуть нитку через полученную петель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Волшебный букет цве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учить проявлять внимание к окружающим, устанавливать доброжелательные отношения, замечать положительные качества других и выражать это словами, делать комплимен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Зеленая ткань или картон, вырезанные лепесточки для каждого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. ведущий ( показывает на лежащий на полу кусок ткани). Это зеленая полянка. Какое у вас настроение, когда вы смотрите на эту полянку? (Грустное, печальное, скучное) Как вы думаете, чего на ней не хватает? (Цветов) Не веселая жизнь на такой полянке. Вот так и между людьми: жизнь без уважения и внимания получается мрачной, серой и печальной. А хотели бы сейчас порадовать друг друга? Давайте поиграем в «Комплимент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(педагоги) по очереди берут по одному лепесточку, говорят комплименты любому ровеснику(педагогу) и выкладывают его на полянке. Добрые слова должны быть сказаны каждому ребенку (педагог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: педагог таким образом, подводит детей  к мысли, что нужно внимательней относится друг к другу и говорить хорошие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едение итогов семинара-практику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Цветик-семицветик»</w:t>
      </w:r>
    </w:p>
    <w:p>
      <w:pPr>
        <w:pStyle w:val="Normal"/>
        <w:shd w:fill="FFFFFF" w:val="clear"/>
        <w:spacing w:lineRule="auto" w:line="240" w:before="0" w:after="0"/>
        <w:ind w:firstLine="45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чувства коллектива, умения дружить, делать правильный выбор, сотрудничать  в коллективе..</w:t>
      </w:r>
    </w:p>
    <w:p>
      <w:pPr>
        <w:pStyle w:val="Normal"/>
        <w:shd w:fill="FFFFFF" w:val="clear"/>
        <w:spacing w:lineRule="auto" w:line="240" w:before="0" w:after="0"/>
        <w:ind w:firstLine="4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ам  дается задание: «Если бы ты был волшебником мог творить чудеса, то что бы ты подарил сейчас всем нам вместе?» Или: «Если бы у нас был Цветик-семицветик, какое бы желание ты загадал?»</w:t>
      </w:r>
    </w:p>
    <w:p>
      <w:pPr>
        <w:pStyle w:val="Normal"/>
        <w:shd w:fill="FFFFFF" w:val="clear"/>
        <w:spacing w:lineRule="auto" w:line="240" w:before="0" w:after="0"/>
        <w:ind w:firstLine="4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педагог загадывает одно желание, оторвав от общего цветка один лепесток.</w:t>
      </w:r>
    </w:p>
    <w:p>
      <w:pPr>
        <w:pStyle w:val="Normal"/>
        <w:shd w:fill="FFFFFF" w:val="clear"/>
        <w:spacing w:lineRule="auto" w:line="240" w:before="0" w:after="0"/>
        <w:ind w:firstLine="4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и, лети, лепесток, через запад и восток,</w:t>
      </w:r>
    </w:p>
    <w:p>
      <w:pPr>
        <w:pStyle w:val="Normal"/>
        <w:shd w:fill="FFFFFF" w:val="clear"/>
        <w:spacing w:lineRule="auto" w:line="240" w:before="0" w:after="0"/>
        <w:ind w:firstLine="4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север, через юг, возвращайся, сделав круг,</w:t>
      </w:r>
    </w:p>
    <w:p>
      <w:pPr>
        <w:pStyle w:val="Normal"/>
        <w:shd w:fill="FFFFFF" w:val="clear"/>
        <w:spacing w:lineRule="auto" w:line="240" w:before="0" w:after="0"/>
        <w:ind w:firstLine="4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коснешся ты земли, быть по-моему вели.</w:t>
      </w:r>
    </w:p>
    <w:p>
      <w:pPr>
        <w:pStyle w:val="Normal"/>
        <w:shd w:fill="FFFFFF" w:val="clear"/>
        <w:spacing w:lineRule="auto" w:line="240" w:before="0" w:after="0"/>
        <w:ind w:firstLine="4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, чтобы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ратная связ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Розовый куст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ввести в коллективное понимание группы готовность говорить об эмоциях и чувств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семинара-практикума предлагается назвать все происходящее одним словом и на доску поместить по мере важности три предмета: цветок, бутон и листо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22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ла и научилась многому (цветок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22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мне  знакомо, мы используем это в работе (бутон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22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, что зря потеряла время (листочек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4">
    <w:name w:val="c4"/>
    <w:basedOn w:val="Style14"/>
    <w:qFormat/>
    <w:rPr/>
  </w:style>
  <w:style w:type="character" w:styleId="C27">
    <w:name w:val="c27"/>
    <w:basedOn w:val="Style14"/>
    <w:qFormat/>
    <w:rPr/>
  </w:style>
  <w:style w:type="character" w:styleId="C7">
    <w:name w:val="c7"/>
    <w:basedOn w:val="Style14"/>
    <w:qFormat/>
    <w:rPr/>
  </w:style>
  <w:style w:type="character" w:styleId="C18">
    <w:name w:val="c18"/>
    <w:basedOn w:val="Style14"/>
    <w:qFormat/>
    <w:rPr/>
  </w:style>
  <w:style w:type="character" w:styleId="C0">
    <w:name w:val="c0"/>
    <w:basedOn w:val="Style14"/>
    <w:qFormat/>
    <w:rPr/>
  </w:style>
  <w:style w:type="character" w:styleId="C31">
    <w:name w:val="c31"/>
    <w:basedOn w:val="Style14"/>
    <w:qFormat/>
    <w:rPr/>
  </w:style>
  <w:style w:type="character" w:styleId="C32">
    <w:name w:val="c32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0:00Z</dcterms:created>
  <dc:creator>User1</dc:creator>
  <dc:description/>
  <dc:language>en-US</dc:language>
  <cp:lastModifiedBy>User1</cp:lastModifiedBy>
  <dcterms:modified xsi:type="dcterms:W3CDTF">2025-05-13T11:30:00Z</dcterms:modified>
  <cp:revision>2</cp:revision>
  <dc:subject/>
  <dc:title/>
</cp:coreProperties>
</file>